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32"/>
          <w:szCs w:val="32"/>
        </w:rPr>
      </w:pPr>
      <w:r>
        <w:rPr>
          <w:rFonts w:cs="Arial" w:ascii="Arial" w:hAnsi="Arial"/>
          <w:b/>
          <w:sz w:val="32"/>
          <w:szCs w:val="32"/>
        </w:rPr>
        <w:t>Symposium Voor Waardigheid en Gerechtigheid</w:t>
      </w:r>
    </w:p>
    <w:p>
      <w:pPr>
        <w:pStyle w:val="Geenafstand"/>
        <w:rPr>
          <w:rFonts w:ascii="Arial" w:hAnsi="Arial" w:cs="Arial"/>
          <w:b/>
          <w:b/>
          <w:sz w:val="32"/>
          <w:szCs w:val="32"/>
        </w:rPr>
      </w:pPr>
      <w:r>
        <w:rPr>
          <w:rFonts w:cs="Arial" w:ascii="Arial" w:hAnsi="Arial"/>
          <w:b/>
          <w:sz w:val="32"/>
          <w:szCs w:val="32"/>
        </w:rPr>
      </w:r>
    </w:p>
    <w:p>
      <w:pPr>
        <w:pStyle w:val="Geenafstand"/>
        <w:rPr>
          <w:rFonts w:ascii="Arial" w:hAnsi="Arial" w:cs="Arial"/>
          <w:b/>
          <w:b/>
        </w:rPr>
      </w:pPr>
      <w:r>
        <w:rPr>
          <w:rFonts w:cs="Arial" w:ascii="Arial" w:hAnsi="Arial"/>
          <w:b/>
        </w:rPr>
        <w:t>Participatie is geen keuze maar een feit</w:t>
      </w:r>
    </w:p>
    <w:p>
      <w:pPr>
        <w:pStyle w:val="Geenafstand"/>
        <w:rPr>
          <w:rFonts w:ascii="Arial" w:hAnsi="Arial" w:cs="Arial"/>
          <w:b/>
          <w:b/>
        </w:rPr>
      </w:pPr>
      <w:r>
        <w:rPr>
          <w:rFonts w:cs="Arial" w:ascii="Arial" w:hAnsi="Arial"/>
          <w:b/>
        </w:rPr>
        <w:t>Reactie Erik Borgman in blok 1 Diaconaat en participatie</w:t>
      </w:r>
    </w:p>
    <w:p>
      <w:pPr>
        <w:pStyle w:val="Geenafstand"/>
        <w:rPr>
          <w:rFonts w:ascii="Arial" w:hAnsi="Arial" w:cs="Arial"/>
          <w:b/>
          <w:b/>
          <w:i/>
          <w:i/>
        </w:rPr>
      </w:pPr>
      <w:r>
        <w:rPr>
          <w:rFonts w:cs="Arial" w:ascii="Arial" w:hAnsi="Arial"/>
          <w:b/>
          <w:i/>
        </w:rPr>
      </w:r>
    </w:p>
    <w:p>
      <w:pPr>
        <w:pStyle w:val="Geenafstand"/>
        <w:rPr>
          <w:rFonts w:ascii="Arial" w:hAnsi="Arial" w:cs="Arial"/>
          <w:i/>
          <w:i/>
          <w:sz w:val="22"/>
          <w:szCs w:val="22"/>
        </w:rPr>
      </w:pPr>
      <w:r>
        <w:rPr>
          <w:rFonts w:cs="Arial" w:ascii="Arial" w:hAnsi="Arial"/>
          <w:i/>
          <w:sz w:val="22"/>
          <w:szCs w:val="22"/>
        </w:rPr>
        <w:t xml:space="preserve">Erik Borgman </w:t>
      </w:r>
      <w:r>
        <w:rPr>
          <w:rStyle w:val="Applestylespan"/>
          <w:rFonts w:cs="Arial" w:ascii="Arial" w:hAnsi="Arial"/>
          <w:i/>
          <w:color w:val="000000"/>
          <w:sz w:val="22"/>
          <w:szCs w:val="22"/>
        </w:rPr>
        <w:t xml:space="preserve">Professor for Public Theology l Cobbenhagen Chair at Tilburg University l Academic Director Tilburg Cobbenhagen Center | editor in chief Tijdschrift voor Theologie </w:t>
      </w:r>
      <w:r>
        <w:rPr>
          <w:rFonts w:cs="Arial" w:ascii="Arial" w:hAnsi="Arial"/>
          <w:i/>
          <w:color w:val="000000"/>
          <w:sz w:val="22"/>
          <w:szCs w:val="22"/>
        </w:rPr>
        <w:br/>
      </w:r>
    </w:p>
    <w:p>
      <w:pPr>
        <w:pStyle w:val="Geenafstand"/>
        <w:rPr>
          <w:rFonts w:ascii="Arial" w:hAnsi="Arial" w:cs="Arial"/>
          <w:sz w:val="22"/>
          <w:szCs w:val="22"/>
        </w:rPr>
      </w:pPr>
      <w:r>
        <w:rPr>
          <w:rFonts w:cs="Arial" w:ascii="Arial" w:hAnsi="Arial"/>
          <w:sz w:val="22"/>
          <w:szCs w:val="22"/>
        </w:rPr>
        <w:t xml:space="preserve">Erik Borgman heeft een korte reactie gegeven op de aftrap van Herman Noordegraaf. Hij gaat om te beginnen in op het kernwoord ‘participatie’. Volgens Erik Borgman is participatie van mensen in de samenleving geen keuze of een doel, maar een feit. Door hun bestaan participeren ze als mens aan de gemeenschap van mensen en van andere schepselen. Ze hebben lief en worden liefgehad, zij beschutten en worden beschut, ze geven en ontvangen. Door participatie een keuze en een doel te maken, probeert onze samenleving te bepalen wat ‘echte’ participatie is en dat je die uit alle macht moet nastreven. Maar we kunnen maatschappelijk niet voorschrijven hoe mensen moeten participeren. Dat lukt niet, ze doen het steeds opnieuw op hun eigen manier. Vanuit theologisch perspectief moeten we dat koesteren. </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t xml:space="preserve">Ook in theologische zin participeren mensen altijd al. Je bent als mens aanwezig in deze tijd en in deze samenleving, zoals God aanwezig is. Door onze participatie zijn mensen dus beeld van God en bepaalde vormen van participatie beschouwen als geen participatie suggereert dat de mensen waarvan dit gezegd wordt geen beeld van God zouden zijn. Maar de werkeloze, de chronisch zieke en de stervende participeert evenzeer als de bankdirecteur, de sporter of de </w:t>
      </w:r>
      <w:r>
        <w:rPr>
          <w:rFonts w:cs="Arial" w:ascii="Arial" w:hAnsi="Arial"/>
          <w:i/>
          <w:sz w:val="22"/>
          <w:szCs w:val="22"/>
        </w:rPr>
        <w:t xml:space="preserve">startup. </w:t>
      </w:r>
      <w:r>
        <w:rPr>
          <w:rFonts w:cs="Arial" w:ascii="Arial" w:hAnsi="Arial"/>
          <w:sz w:val="22"/>
          <w:szCs w:val="22"/>
        </w:rPr>
        <w:t xml:space="preserve">In onze participatie in elkaars leven zijn mensen lotsverbonden. Het is deze lotsverbondenheid die de grondslag is van de diaconie. De diaconie geeft uitdrukking aan onze lotsverbondenheid: gelovigen zien alle mensen als beeld van God en willen er van daaruit aan bijdragen dat zij ook voluit zo kunnen leven: als schepsels die een waardevolle bijdrage leveren aan de goedheid van de schepping. </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t xml:space="preserve">Uitgangspunt van diaconie is in de visie van Borgman dus niet dat sommige mensen een gebrek hebben en dat andere mensen de plicht hebben dat vanuit hun overvloed aan te vullen. Uitgangspunt is dat mensen als beeld van God met elkaar verbonden zijn en deze verbondenheid drukken christenen uit door elkaar verder te helpen. Zij geloven dat het goede leven voor allen een verantwoordelijkheid van allen is en dat de inzet ervoor Gods aanwezigheid zichtbaar maakt. Natuurlijk betekent dit dat er extra aandacht moet uitgaan naar mensen van wie het goede leven bedreigd wordt. Maar ook dan is voorzichtigheid geboden en zelfs falen een voluit menselijk leven te leiden kan een vorm van participatie zijn. Een burn-out is niet een ziekte die iemand laat uitvallen die weer opgelapt moet worden – al moet dat ook zoveel mogelijk gebeuren - maar een signaal dat onze samenleving mensen kapot maakt. Willen helpen is een gevaarlijke neiging, want het dreigt mensen tot gebrekkigen te maken, mensen die tekortkomen. Paus Franciscus onderstreept in </w:t>
      </w:r>
      <w:r>
        <w:rPr>
          <w:rFonts w:cs="Arial" w:ascii="Arial" w:hAnsi="Arial"/>
          <w:i/>
          <w:sz w:val="22"/>
          <w:szCs w:val="22"/>
        </w:rPr>
        <w:t xml:space="preserve">Evangelii gaudium </w:t>
      </w:r>
      <w:r>
        <w:rPr>
          <w:rFonts w:cs="Arial" w:ascii="Arial" w:hAnsi="Arial"/>
          <w:sz w:val="22"/>
          <w:szCs w:val="22"/>
        </w:rPr>
        <w:t xml:space="preserve">dat de armen ons moeten evangeliseren, omdat inzicht in het belang van Gods genadige aanwezigheid met name bij hen aanwezig is. </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t xml:space="preserve">Borgman benadrukt dat diaconie niet zoiets is als een christelijke WMO en niet met christelijke motieven de participatiestaat moet ondersteunen. Die staat houdt de fictie levend dat de samenleving goed in elkaar zit, maar dat sommige mensen soms tijdelijk een extra duwtje nodig hebben ook aan die samenleving ook te kunnen participeren. Dat is ook nodig, want wij voelen ons bedreigd in onze welvaart en onze veiligheid en daarom moet iedereen meewerken om die in stand te houden en liefst nog te vergroten. Daarom is een participatiestaat tegelijkertijd een mobilisatiestaat: iedereen wordt gepusht en gedwongen om te participeren en wie dat niet doet wordt bedreigd en bestraft. Hij of zij is geen volwaardig lid van de gemeenschap. </w:t>
      </w:r>
    </w:p>
    <w:p>
      <w:pPr>
        <w:pStyle w:val="Geenafstand"/>
        <w:rPr>
          <w:rFonts w:ascii="Arial" w:hAnsi="Arial" w:cs="Arial"/>
          <w:sz w:val="22"/>
          <w:szCs w:val="22"/>
        </w:rPr>
      </w:pPr>
      <w:r>
        <w:rPr>
          <w:rFonts w:cs="Arial" w:ascii="Arial" w:hAnsi="Arial"/>
          <w:sz w:val="22"/>
          <w:szCs w:val="22"/>
        </w:rPr>
      </w:r>
    </w:p>
    <w:p>
      <w:pPr>
        <w:pStyle w:val="Geenafstand"/>
        <w:rPr/>
      </w:pPr>
      <w:r>
        <w:rPr>
          <w:rFonts w:cs="Arial" w:ascii="Arial" w:hAnsi="Arial"/>
          <w:sz w:val="22"/>
          <w:szCs w:val="22"/>
        </w:rPr>
        <w:t>Daartegenover weet de diaconie dat de samenleving zoals ze is mensen uitsluit en uitstoot, zegt Borgman. Ze maakt slachtoffers en van daaruit weet de diaconie ook dat er mensen zijn die niet even een duwtje nodig hebben, maar voor wie het leven onder de bestaande omstandigheden te veel gevraagd is, te moeilijk of te zwaar. Diaconie heeft dus geen instrumenteel doel. Zij is er niet op uit mensen zelfredzaam te maken, ze te integreren of te zorgen dat er geen maatschappelijke conflicten ontstaan. Met een verwijzing naar het evangelie van Marcus (3,20-35) waar Jezus door zijn verwanten ‘niet bij zijn verstand’ gevonden wordt, zegt Borgman dat diaconie volgens de heersende normen niet goed bij zijn verstand is. Zij ziet de waarde van mensen die afgeschreven zijn, uitgesloten worden, zonder maatschappelijke of economische waarde worden geacht. Zij telt de kosten niet en zij is steeds opnieuw bereid mensen de kant te geven opnieuw te beginnen. Zo belijdt zij het geloof dat de samenleving door alle mensen gevormd wordt, dat alle mensen beeld van God zijn en alle mensen een onvervreemdbare waardigheid hebben.</w:t>
      </w:r>
    </w:p>
    <w:p>
      <w:pPr>
        <w:pStyle w:val="Geenafstand"/>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29:00Z</dcterms:created>
  <dc:creator>Hub</dc:creator>
  <dc:description/>
  <dc:language>en-US</dc:language>
  <cp:lastModifiedBy>Peter de Bie</cp:lastModifiedBy>
  <dcterms:modified xsi:type="dcterms:W3CDTF">2018-06-30T21:29:00Z</dcterms:modified>
  <cp:revision>2</cp:revision>
  <dc:subject/>
  <dc:title/>
</cp:coreProperties>
</file>